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"/>
        <w:gridCol w:w="9295"/>
        <w:gridCol w:w="1256"/>
        <w:gridCol w:w="20"/>
        <w:gridCol w:w="1344"/>
      </w:tblGrid>
      <w:tr>
        <w:trPr>
          <w:trHeight w:val="415" w:hRule="atLeast"/>
        </w:trPr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ље природно-математичких нау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е науке (биологија, хемија, физика)</w:t>
            </w:r>
          </w:p>
        </w:tc>
      </w:tr>
      <w:tr>
        <w:trPr>
          <w:trHeight w:val="4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.</w:t>
            </w:r>
          </w:p>
        </w:tc>
        <w:tc>
          <w:tcPr>
            <w:tcW w:w="1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ВАНРЕДНИ ПРОФЕСОР (ПРВИ ИЗБОР)</w:t>
            </w:r>
          </w:p>
        </w:tc>
      </w:tr>
      <w:tr>
        <w:trPr>
          <w:trHeight w:val="44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 ПРЕМА ПРАВИЛНИКУ УНИВЕРЗ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вар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уњава услов</w:t>
            </w:r>
          </w:p>
        </w:tc>
      </w:tr>
      <w:tr>
        <w:trPr>
          <w:trHeight w:val="5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пшти услов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уњен ус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избор у доц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 ОБАВЕЗНИ ЕЛЕМЕНТИ</w:t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.1. РЕЗУЛТАТИ НАУЧНОГ РАДА</w:t>
            </w:r>
          </w:p>
        </w:tc>
      </w:tr>
      <w:tr>
        <w:trPr>
          <w:trHeight w:val="6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бавезни услов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категорије М21, M22 или М23 из научне области за коју се бир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, од избора у претходно звањ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но стручно остварење, односно руковођење или учешће у научном пројек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.2. РЕЗУЛТАТИ НАСТАВНОГ РАДА И АНГАЖОВАЊЕ У РАЗВОЈУ НАСТАВЕ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бавезни услов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зитивна оцена педагошког рада на основу оцене факултетске комисије за квалитет наставе (обавезна позитивна оцена добијена у студентским анкетама током целокупног протеклог изборног периода) уколико кандидат има педагошко иску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тво у педагошком раду са студентима (преко 90 часова наставе у току школск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ј услов не важи за наставника бираног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жу научну област за коју факултет није матича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позитивно оцењено приступно предавање из уже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колико кандид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н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едагошко иску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зитивна оцена педагошког рада (уколико га је било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обр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џбеник за ужу научну обла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коју се бира, монографија, практикум или збирка задатака (са ISB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 обзир се узимају и електронска издањ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.3. РЕЗУЛАТИ У ОБЕЗБЕЂИВАЊУ НАУЧНО-НАСТАВНОГ ПОДМЛАТКА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бавезни услов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уњ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 за ментора докторских дисертација, у складу са стандардом 9 за акредитацију студијских програма докторских академских студија на високошколским установа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торство најмање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ршна (диплом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с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или специјалисти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СПУЊЕН УСЛОВ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за ОБАВЕЗНЕ еле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         ДА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sr-RS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НЕ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sr-RS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21"/>
        <w:gridCol w:w="1276"/>
        <w:gridCol w:w="1344"/>
      </w:tblGrid>
      <w:tr>
        <w:trPr>
          <w:trHeight w:val="392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ИЗБОРНИ ЕЛЕМЕН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en-GB"/>
              </w:rPr>
              <w:t>Остварене активности у најмање два елемента из најмање две од три различите изборне гру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1. СТРУЧНО-ПРОФЕСИОНАЛНИ ДОПРИНОС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тор, коаутор елабората или студ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ководилац или сарадник на прој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оватор, аутор/коаутор патента или техничког унапређења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едништво, чланство у редакцијама међународних и домаћих научних часоп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радња са привредом и друштвеном заједницом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цензије научних радова, монографија, пројеката, уџбеника, практикума и сл.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цензије студијских програма – установа,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ind w:left="9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ланство у научним и организационим одборима међународних и домаћих научних ску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ковођење или учешће у изради стручне студије од значаја за прив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2. ДОПРИНОС АКАДЕМСКОЈ И ШИРОЈ ЗАЈЕДНИЦИ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Чланство у националним или међународним научним, стручним или струковним организацијама, институцијама од јавног значај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Руковођење професионалним (струковним) организацијама</w:t>
            </w:r>
            <w:r>
              <w:rPr>
                <w:strike/>
                <w:spacing w:val="-1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Учешће у раду одбора, законодавних тела, професионалних организ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Учешће у раду органа и тела факултета и Универз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trike/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Учешће у комисијама за избор у звање наставника и сара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Руковођење на факултету и Универз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 xml:space="preserve">Допринос активностима које побољшавају углед факултета и Универзитета (нпр. </w:t>
            </w:r>
            <w:r>
              <w:rPr>
                <w:sz w:val="20"/>
                <w:szCs w:val="20"/>
                <w:lang w:val="en-US" w:eastAsia="en-US"/>
              </w:rPr>
              <w:t xml:space="preserve">Израда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акредитационе документациј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" w:hanging="0"/>
              <w:rPr>
                <w:strike/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Учешће у организационим одборима научних и стручних ску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  <w:t>Међународне и националне награде и призн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3. САРАДЊА СА ДРУГИМ ВИСОКОШКОЛСКИМ И/ИЛИ НАУЧНОИСТРАЖИВАЧКИМ ИНСТИТУЦИЈАМА У ЗЕМЉИ И ИНОСТРАНСТВУ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Мобил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днички студијски програми, интернационализ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учна сарадња са иностранством, билатерални пројекти, боравци у иностран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днички истраживачки рад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trike/>
                <w:spacing w:val="-1"/>
                <w:sz w:val="20"/>
                <w:szCs w:val="20"/>
                <w:lang w:val="sr-R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Учешће у програмима размене наставника и студ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pacing w:val="-1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  <w:lang w:val="sr-R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Учешће у изради и спровођењу заједничких студијских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  <w:lang w:val="sr-R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Руковођење и учешће у међународним пројек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  <w:lang w:val="sr-R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t>Стручно усавршавање на универзитетима/институтима у земљи и иностранству (по правилу у трајању најмање месец 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R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стовања и предавања по позиву на универзитетима у земљи и иностранств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  <w:t>заједнички публиковани радови, монографије или пројекти са другим универзитетима у земљи и иностран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СПУЊЕН УСЛОВ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за изборне еле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         ДА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sr-RS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НЕ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sr-RS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  <w:t xml:space="preserve">КАНДИДАТ ИСПУЊАВА УСЛОВЕ ЗА ИЗБОР          ДА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lang w:val="sr-RS"/>
              </w:rPr>
              <w:t>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  <w:t xml:space="preserve">            НЕ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lang w:val="sr-RS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user</dc:creator>
  <dc:description/>
  <cp:keywords/>
  <dc:language>en-US</dc:language>
  <cp:lastModifiedBy>Vojkan Gajic</cp:lastModifiedBy>
  <dcterms:modified xsi:type="dcterms:W3CDTF">2018-06-12T11:25:00Z</dcterms:modified>
  <cp:revision>2</cp:revision>
  <dc:subject/>
  <dc:title/>
</cp:coreProperties>
</file>